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Markéta Tábor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53340</wp:posOffset>
            </wp:positionV>
            <wp:extent cx="13360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4055"/>
      </w:tblGrid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éta Táborská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narození: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3. 1987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narození: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rava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: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oňany 17, 679 01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 730 588 463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taborska.mar@gmail.com</w:t>
              </w:r>
            </w:hyperlink>
          </w:p>
        </w:tc>
      </w:tr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zdělání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349"/>
      </w:tblGrid>
      <w:tr>
        <w:trPr>
          <w:trHeight w:val="315" w:hRule="atLeast"/>
        </w:trPr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93 –  199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– 2. třída na IV. ZŠ, Sluneční 38, Šumperk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 –  200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– 9. třída na III. ZŠ, 8. května 63, Šumperk, třída s rozšířenou výukou cizích jazyků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 – 200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ázium Šumperk, Masarykovo nám. 8, Šumperk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 – 200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a Univerzita, Přírodovědecká fakulta, bakalářský obor Systematická biologie a ekologie, směr Systematická botanika a geobotanika, ukončeno získáním titulu Bc.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09 – 201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a Univerzita, Fakulta sociálních studií, magisterský obor Humanitní environmentalistika, studium nedokončeno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 – 201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a Univerzita, Přírodovědecká fakulta, magisterský obor Systematická biologie a ekologie, směr botanika, ukončeno získáním titulu Mgr.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 – 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a Univerzita, Přírodovědecká fakulta, doktorský obor Systematická biologie a ekologie, směr botanika, téma disertační práce „Diverzita a ekologie společenstev epifytických mechorostů na mrtvém dřevě v lesních rezervacích.“ Ukončeno získáním titulu Ph.D.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borné pracovní zkušenosti:</w:t>
      </w:r>
    </w:p>
    <w:tbl>
      <w:tblPr>
        <w:tblW w:w="179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  <w:gridCol w:w="8963"/>
      </w:tblGrid>
      <w:tr>
        <w:trPr>
          <w:trHeight w:val="10073" w:hRule="atLeast"/>
        </w:trPr>
        <w:tc>
          <w:tcPr>
            <w:tcW w:w="8946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  <w:tbl>
            <w:tblPr>
              <w:tblW w:w="87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0"/>
              <w:gridCol w:w="6624"/>
            </w:tblGrid>
            <w:tr>
              <w:trPr>
                <w:trHeight w:val="636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onitoring mechorostů na čtyřech trvalých plochách v rámci mapování biotopů pro AOPK ČR.</w:t>
                  </w:r>
                </w:p>
              </w:tc>
              <w:tc>
                <w:tcPr>
                  <w:tcW w:w="6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8 – 2012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polupráce na projektu GA 206/08/0389 – "Současné a historické změny Sudetských horských vrchovišť.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2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onitoring mechorostů na vlhkých loukách v NP Krkonoše. (Studie byla vypracována v rámci dotačního programu Podpora obnovy přirozených funkcí krajiny, popfk-36-1318/2012, Bryologický průzkum vybraných krkonošských lučních enkláv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3, 2015</w:t>
                  </w:r>
                </w:p>
              </w:tc>
              <w:tc>
                <w:tcPr>
                  <w:tcW w:w="66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Monitoring vybraných druhů mechorostů evropského významu (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  <w:t xml:space="preserve">Scapania carinthiaca </w:t>
                  </w:r>
                  <w:r>
                    <w:rPr>
                      <w:rFonts w:cs="Calibri" w:ascii="Calibri" w:hAnsi="Calibri"/>
                      <w:color w:val="000000"/>
                    </w:rPr>
                    <w:t>var.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  <w:t xml:space="preserve"> massalongoi, Leucobryum glaucum</w:t>
                  </w:r>
                  <w:r>
                    <w:rPr>
                      <w:rFonts w:cs="Calibri" w:ascii="Calibri" w:hAnsi="Calibri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3 – 2017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Řešení dílčí části projektu GA ČR P504/13-27454S – "Dynamika rozkladu tlejícího dřeva v přirozených temperátních lesích"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5 – 2016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polupráce na projektu EHP-CZ02-OV-1-021-2014 "Monitoring přirozených lesů ČR" podpořeným grantem z Islandu, Lichtenštejnska a Norska. Garance bryologické části projektu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5  – 2017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polupráce na projektu EHP-CZ02-OV-1-013-2014 "Přírodní rozmanitost Vysočiny" podpořeným grantem z Islandu, Lichtenštejnska a Norska.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6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onitoring mechorostů na vlhkých loukách v NP Krkonoše. (Studie byla vypracována v rámci dotačního programu Podpora obnovy přirozených funkcí krajiny, popfk-36-1318/2012, Bryologický průzkum vybraných krkonošských lučních enkláv.)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6 – 2018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Řešení dílčí části projektu "Komplexní analýza biologické hodnoty přírodě blízkých lesních porostů v CHKO Šumava ve správě LČR, s.p. a návrh jejich multifunkčního obhospodařování." podpořeném Grantovou službou LČR. Garance bryologické části projektu.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7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polupráce na projektu „Silva Gabreta Monitoring – Realisierung eines grenzüberschreitenden Monitorings von Biodiversität und Wasserhaushalt Silva Gabreta Monitoring – Realizace přeshraničního monitoringu biodiversity a vodního režimu (INTERREG 26).“ realizovaném v letech 2016 – 2019. Monitoring mechorostů na vybraných plochách v NP Šumava.  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18 – současnost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Spolupráce při řešení smlouvy s MŽP "Biologický výzkum a monitoring na úrovni krajiny ČR - zajištění odborné podpory pro činnost resortu životního prostředí." Bryologická část projektu.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20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Řešení projektu "European scaled biodiversity pattern of dead wood inhabiting bryophytes in old-growth beech forests." podpořeného postgraduálním stipendiem z Mezinárodního visegrádského fondu (51910506)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20 - 2023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ventarizační průzkumy v oboru bryologie na vybraných maloplošně chráněných územích v CHKO Jeseníky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21 - 2022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ventarizační průzkum v oboru bryologie pro NPR Králický Sněžník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dborné publikace v mezinárodních impaktovaných časopisech: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M.</w:t>
              </w:r>
            </w:hyperlink>
            <w:r>
              <w:rPr>
                <w:rFonts w:cs="Calibri" w:ascii="Calibri" w:hAnsi="Calibri"/>
                <w:lang w:val="en-US"/>
              </w:rPr>
              <w:t xml:space="preserve"> Táborská, T. Přívětivý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T.</w:t>
              </w:r>
            </w:hyperlink>
            <w:r>
              <w:rPr>
                <w:rFonts w:cs="Calibri" w:ascii="Calibri" w:hAnsi="Calibri"/>
                <w:lang w:val="en-US"/>
              </w:rPr>
              <w:t xml:space="preserve"> Vrška, P. Ódor (2015): </w:t>
            </w:r>
            <w:r>
              <w:rPr>
                <w:rFonts w:cs="Calibri" w:ascii="Calibri" w:hAnsi="Calibri"/>
                <w:b/>
                <w:lang w:val="en-US"/>
              </w:rPr>
              <w:t>Bryophytes associated with two tree species and different stages of decay in a natural fir-beech mixed forest in the Czech Republic.</w:t>
            </w:r>
            <w:r>
              <w:rPr>
                <w:rFonts w:cs="Calibri" w:ascii="Calibri" w:hAnsi="Calibri"/>
                <w:lang w:val="en-US"/>
              </w:rPr>
              <w:t xml:space="preserve"> Preslia 87 (4): 387-401. ISSN 0032-7786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. Táborská, J. Procházková, A. Lengyel, T. Vrška, L. Hort, P. Ódor (2017): </w:t>
            </w:r>
            <w:r>
              <w:rPr>
                <w:rFonts w:cs="Calibri" w:ascii="Calibri" w:hAnsi="Calibri"/>
                <w:b/>
                <w:lang w:val="en-US"/>
              </w:rPr>
              <w:t>Wood-inhabiting bryophyte communities are influenced by different management intensities in the past.</w:t>
            </w:r>
            <w:r>
              <w:rPr>
                <w:rFonts w:cs="Calibri" w:ascii="Calibri" w:hAnsi="Calibri"/>
                <w:lang w:val="en-US"/>
              </w:rPr>
              <w:t xml:space="preserve"> Biodiversity and Conservation 26: 2893-2909. DOI 10.1007/s10531-017-1395-8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M. Táborská; B. Kovács; C. Németh; P. Ódor (2020): </w:t>
            </w:r>
            <w:r>
              <w:rPr>
                <w:rFonts w:cs="Calibri" w:ascii="Calibri" w:hAnsi="Calibri"/>
                <w:b/>
                <w:lang w:val="en-US"/>
              </w:rPr>
              <w:t>The relationship between epixylic bryophyte communities and microclimate.</w:t>
            </w:r>
            <w:r>
              <w:rPr>
                <w:rFonts w:cs="Calibri" w:ascii="Calibri" w:hAnsi="Calibri"/>
                <w:lang w:val="en-US"/>
              </w:rPr>
              <w:t xml:space="preserve"> Journal of Vegetation Science 31: 1168-1180. DOI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10.1111/jvs.12919</w:t>
              </w:r>
            </w:hyperlink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dborné publikace v českých vědeckých časopisech:</w:t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Táborská (2013): </w:t>
            </w:r>
            <w:r>
              <w:rPr>
                <w:rFonts w:cs="Calibri" w:ascii="Calibri" w:hAnsi="Calibri"/>
                <w:b/>
              </w:rPr>
              <w:t>Společenstva mechorostů na horských prameništích Hrubého Jeseníku a hlavní ekologické faktory, které je ovlivňují.</w:t>
            </w:r>
            <w:r>
              <w:rPr>
                <w:rFonts w:cs="Calibri" w:ascii="Calibri" w:hAnsi="Calibri"/>
              </w:rPr>
              <w:t xml:space="preserve"> Zprávy Vlastivědného muzea v Olomouci 305:31-50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E. Mikulášková, M. Jiroušek, J. Procházková, M. Táborská (2013): </w:t>
            </w:r>
            <w:r>
              <w:rPr>
                <w:rFonts w:cs="Calibri" w:ascii="Calibri" w:hAnsi="Calibri"/>
                <w:b/>
              </w:rPr>
              <w:t>Mechorosty mokřadních biotopů na vybraných lučních enklávách Krkonoš.</w:t>
            </w:r>
            <w:r>
              <w:rPr>
                <w:rFonts w:cs="Calibri" w:ascii="Calibri" w:hAnsi="Calibri"/>
              </w:rPr>
              <w:t xml:space="preserve"> Opera Corcontica 50: 107-118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J. Kučera, V. Plášek, S. Kubešová, J. Bradáčová, E. Holá, J. Košnar, M. Kyselá, A. Manukjanová, E. Mikulášková, J. Procházková, M. Táborská, J. Tkáčiková, E. Vicherová (2014): </w:t>
            </w:r>
            <w:r>
              <w:rPr>
                <w:rFonts w:cs="Calibri" w:ascii="Calibri" w:hAnsi="Calibri"/>
                <w:b/>
              </w:rPr>
              <w:t>Mechorosty zaznamenané během podzimních 26. bryologicko - lichenologických dní (2013) v Beskydech.</w:t>
            </w:r>
            <w:r>
              <w:rPr>
                <w:rFonts w:cs="Calibri" w:ascii="Calibri" w:hAnsi="Calibri"/>
              </w:rPr>
              <w:t xml:space="preserve"> Bryonora 54: 11-21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Z. Rozbrojová et M. Táborská (2014): </w:t>
            </w:r>
            <w:r>
              <w:rPr>
                <w:rFonts w:cs="Calibri" w:ascii="Calibri" w:hAnsi="Calibri"/>
                <w:b/>
              </w:rPr>
              <w:t>Botanický průzkum Hrabětického lesa.</w:t>
            </w:r>
            <w:r>
              <w:rPr>
                <w:rFonts w:cs="Calibri" w:ascii="Calibri" w:hAnsi="Calibri"/>
              </w:rPr>
              <w:t xml:space="preserve"> Zprávy Vlastivědného muzea v Olomouci 307: 49-64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M. Kyselá et M. Táborská (2015): </w:t>
            </w:r>
            <w:r>
              <w:rPr>
                <w:rFonts w:cs="Calibri" w:ascii="Calibri" w:hAnsi="Calibri"/>
                <w:b/>
              </w:rPr>
              <w:t xml:space="preserve">Bryologický průzkum bývalého důlního díla Žebračka u Zlatých Hor. </w:t>
            </w:r>
            <w:r>
              <w:rPr>
                <w:rFonts w:cs="Calibri" w:ascii="Calibri" w:hAnsi="Calibri"/>
                <w:iCs/>
              </w:rPr>
              <w:t>Zprávy Vlastivědného muzea v Olomouci</w:t>
            </w:r>
            <w:r>
              <w:rPr>
                <w:rFonts w:cs="Calibri" w:ascii="Calibri" w:hAnsi="Calibri"/>
              </w:rPr>
              <w:t xml:space="preserve"> 309: 26-34. ISSN 1212-1134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J. Kučera, P. Dřevojan, E. Ekrtová, E. Holá, Š. Koval, A. Manukjanová, T. Peterka, J. Procházková, T. Štechová, M. Táborská, J. Tkáčiková, E. Vicherová, M. Zmrhalová (2016): </w:t>
            </w:r>
            <w:r>
              <w:rPr>
                <w:rFonts w:cs="Calibri" w:ascii="Calibri" w:hAnsi="Calibri"/>
                <w:b/>
              </w:rPr>
              <w:t>Zajímavé bryofloristické nálezy XXV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Bryonora</w:t>
            </w:r>
            <w:r>
              <w:rPr>
                <w:rFonts w:cs="Calibri" w:ascii="Calibri" w:hAnsi="Calibri"/>
              </w:rPr>
              <w:t> 57 (1): 83-91. ISSN 0862-8904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S. Kubešová, J. Kučera, J. Jandová, A. Manukjanová, I. Novotný, M. Táborská, J. Tkáčiková (2016): </w:t>
            </w:r>
            <w:r>
              <w:rPr>
                <w:rFonts w:cs="Calibri" w:ascii="Calibri" w:hAnsi="Calibri"/>
                <w:b/>
              </w:rPr>
              <w:t>Mechorosty zaznamenané během jarního bryologicko-lichenologického setkání na Mohelenském mlýně v dubnu 2016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Bryonora </w:t>
            </w:r>
            <w:r>
              <w:rPr>
                <w:rFonts w:cs="Calibri" w:ascii="Calibri" w:hAnsi="Calibri"/>
              </w:rPr>
              <w:t>58: 28-37. ISSN 0862-8904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Táborská et J. Procházková (2016): </w:t>
            </w:r>
            <w:r>
              <w:rPr>
                <w:rFonts w:cs="Calibri" w:ascii="Calibri" w:hAnsi="Calibri"/>
                <w:b/>
              </w:rPr>
              <w:t>Mechorosty doubrav národního parku Podyjí na příkladu lokality Lipin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Bryonora</w:t>
            </w:r>
            <w:r>
              <w:rPr>
                <w:rFonts w:cs="Calibri" w:ascii="Calibri" w:hAnsi="Calibri"/>
              </w:rPr>
              <w:t> 57 (1): 29-35. ISSN 0862-8904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P. Dřevojan, M. Jiroušek, E. Mikulášková, J. Procházková, M. Táborská (2018): </w:t>
            </w:r>
            <w:r>
              <w:rPr>
                <w:rFonts w:cs="Calibri" w:ascii="Calibri" w:hAnsi="Calibri"/>
                <w:b/>
              </w:rPr>
              <w:t>Zajímavé bryofloristické nálezy XXIX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Bryonora</w:t>
            </w:r>
            <w:r>
              <w:rPr>
                <w:rFonts w:cs="Calibri" w:ascii="Calibri" w:hAnsi="Calibri"/>
              </w:rPr>
              <w:t> 61: 44-49.</w:t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spacing w:lineRule="auto" w:line="360"/>
      <w:ind w:firstLine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ska.mar@gmail.com" TargetMode="External"/><Relationship Id="rId4" Type="http://schemas.openxmlformats.org/officeDocument/2006/relationships/hyperlink" Target="https://is.muni.cz/auth/osoba/222793?lang=cs" TargetMode="External"/><Relationship Id="rId5" Type="http://schemas.openxmlformats.org/officeDocument/2006/relationships/hyperlink" Target="https://is.muni.cz/auth/osoba/71165?lang=cs" TargetMode="External"/><Relationship Id="rId6" Type="http://schemas.openxmlformats.org/officeDocument/2006/relationships/hyperlink" Target="http://dx.doi.org/10.1111/jvs.129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5:00Z</dcterms:created>
  <dc:creator>Margoshka</dc:creator>
  <dc:description/>
  <cp:keywords/>
  <dc:language>en-US</dc:language>
  <cp:lastModifiedBy>Markéta Táborská</cp:lastModifiedBy>
  <cp:lastPrinted>2013-02-06T12:27:00Z</cp:lastPrinted>
  <dcterms:modified xsi:type="dcterms:W3CDTF">2024-06-25T12:29:00Z</dcterms:modified>
  <cp:revision>7</cp:revision>
  <dc:subject/>
  <dc:title>Životopis</dc:title>
</cp:coreProperties>
</file>