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pa topograficky podmíněných rizik v subalpínském bezlesí Hrubého Jesení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lování topograficky podmíněných rizik odumírání travniku. Hlavní metodický přístup: strojové učení – regresní algoritmus Random Forest. Tréninková data: Historický rozsah odumír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ická mapa v podobě rastrových vrstev GIS. Obsahem budou environmentální rizika podmíněná konfigurací terénu a z toho vyplývajícího potenciálního ohrožení klimatickými extrémy a dalšími přírodními jevy, například lavinami nebo sesuvy půdy. Stejně jako ostatní specializované mapy bude rozdělena do tří fyzickogeograficky definovaných částí. Mapa představuje pracovní podklad pro uživatele projektu a také základní zdroj pro vytvoření návrhu managementových opatř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pografické parametry byly vypočteny z digitálního modelu terénu s rozlišením 0,5 m, sestaveného z dat LIDAR a upraveného pomocí LasTools, aby odstranily stromy a vysoké keře (čímž bylo dosaženo digitálního modelu, který přesně odráží zemský povrch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iktory zahrnuté v model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mořská výška (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klon (stupně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ifikovaný směr sklonu – Stupnice od 0° (jih) přes 90° (západ a východ) po 180° (sever). Cílem bylo vytvořit gradient popisující osvit. X = |stupně – 180|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I (topografický index vlhkosti) – Funkce závislá na sklonu a ploše přispívajícího povodí na jednotku šířky kolmé k směru to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uneční radiace – Součet toku sluneční energie od 1. dubna do 30. září (přibližná doba vegetační sezóny), ve wattech na metr čtvereční (W/m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pa bude sloužit jako hlavní podklad pro posuzování rizik spojených s přírodními extrémy, postihující v současné době i v budoucnu ekosystémy subalpínského bezlesí Hrubého Jeseníku. Využití výsledku bude primárně pro potřeby uživatelů výstupů projektu MŹP a AOPK ČR, jejich prostřednictvím prostřednictvím však také pro další potenciální zájemce včetně široké veřejnosti. Mapu nebo její části bude možné vytisknout, případně šířit dalšími způsob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ři: Olha Kachalova, Jakub Červenka, Výzkumný ústav pro krajinu, v. v. i., 2022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4"/>
          <w:szCs w:val="24"/>
        </w:rPr>
        <w:t xml:space="preserve">Mapa byla vytvořena v rámci projektu </w:t>
      </w:r>
      <w:r>
        <w:rPr>
          <w:b/>
          <w:sz w:val="24"/>
          <w:szCs w:val="24"/>
        </w:rPr>
        <w:t>SS03010065 Příčiny úpadku a systém účinné obnovy prioritních typů stanovišť subalpínských trávníků</w:t>
      </w:r>
      <w:r>
        <w:rPr>
          <w:sz w:val="24"/>
          <w:szCs w:val="24"/>
        </w:rPr>
        <w:t xml:space="preserve"> se státní podporou TAČR v rámci Programu Prostředí pro živ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3:00Z</dcterms:created>
  <dc:creator>Lichova Anna</dc:creator>
  <dc:description/>
  <cp:keywords/>
  <dc:language>en-US</dc:language>
  <cp:lastModifiedBy>Lichova Anna</cp:lastModifiedBy>
  <dcterms:modified xsi:type="dcterms:W3CDTF">2025-02-26T13:16:00Z</dcterms:modified>
  <cp:revision>1</cp:revision>
  <dc:subject/>
  <dc:title/>
</cp:coreProperties>
</file>